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454C4C"/>
        </w:rPr>
      </w:pPr>
      <w:r>
        <w:rPr>
          <w:rFonts w:cs="Calibri Light" w:ascii="Calibri Light" w:hAnsi="Calibri Light"/>
          <w:color w:val="454C4C"/>
        </w:rPr>
      </w:r>
    </w:p>
    <w:p>
      <w:pPr>
        <w:pStyle w:val="Normal"/>
        <w:rPr>
          <w:rFonts w:ascii="Calibri Light" w:hAnsi="Calibri Light" w:cs="Calibri Light"/>
          <w:color w:val="454C4C"/>
        </w:rPr>
      </w:pPr>
      <w:r>
        <w:rPr>
          <w:rFonts w:cs="Calibri Light" w:ascii="Calibri Light" w:hAnsi="Calibri Light"/>
          <w:color w:val="454C4C"/>
        </w:rPr>
      </w:r>
    </w:p>
    <w:p>
      <w:pPr>
        <w:pStyle w:val="Normal"/>
        <w:ind w:firstLine="274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72085</wp:posOffset>
                </wp:positionV>
                <wp:extent cx="712279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6"/>
                                <w:szCs w:val="36"/>
                              </w:rPr>
                              <w:t>2023 Philadelphia Bar Foundation AWA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60.85pt;height:34pt;mso-wrap-distance-left:9.05pt;mso-wrap-distance-right:9.05pt;mso-wrap-distance-top:0pt;mso-wrap-distance-bottom:0pt;margin-top:13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6"/>
                          <w:szCs w:val="36"/>
                        </w:rPr>
                        <w:t>2023 Philadelphia Bar Foundation AWA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4890" w:leader="none"/>
        </w:tabs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ind w:firstLine="274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67945</wp:posOffset>
                </wp:positionV>
                <wp:extent cx="6181725" cy="184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Philadelphia Bar Foundation Award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recognizes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  <w:u w:val="single"/>
                              </w:rPr>
                              <w:t>a public-interest attorney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dedicated to providing equal access to justice by working in, and providing exceptional service to, the nonprofit legal services field.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he Bar Foundation Award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honors the contribution of Louis D. Apothaker, a prominent Philadelphia attorney and former president of the Bar Foundation.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he Philadelphia Bar Foundation Award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continues the tradition begun by the Apothaker family in 1979 by honoring an outstanding leader within the legal profession and the public-interest communit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$2,500 check is presented to the award recipi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45.4pt;mso-wrap-distance-left:9.05pt;mso-wrap-distance-right:9.05pt;mso-wrap-distance-top:0pt;mso-wrap-distance-bottom:0pt;margin-top:5.3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Philadelphia Bar Foundation Award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recognizes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  <w:u w:val="single"/>
                        </w:rPr>
                        <w:t>a public-interest attorney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dedicated to providing equal access to justice by working in, and providing exceptional service to, the nonprofit legal services field.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The Bar Foundation Award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honors the contribution of Louis D. Apothaker, a prominent Philadelphia attorney and former president of the Bar Foundation.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The Philadelphia Bar Foundation Award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continues the tradition begun by the Apothaker family in 1979 by honoring an outstanding leader within the legal profession and the public-interest communit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 $2,500 check is presented to the award recipi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To nominate a public-interest attorney, please complete this form and provide a brief narrative supporting the nomination. Additional materials, e.g., narratives/testimonials from other public interest attorneys/related professionals, are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strongly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encouraged and help to strengthen the nomination. </w:t>
      </w:r>
    </w:p>
    <w:p>
      <w:pPr>
        <w:pStyle w:val="Normal"/>
        <w:ind w:firstLine="274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firstLine="27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inator’s Name:  ______________________________________________________________________</w: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Nominator’s Firm/Organization:  ____________________________________________________________</w: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Nominator’s Phone:  ______________________________________________________________________</w: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Nominator’s Email:  ______________________________________________________________________</w:t>
      </w:r>
    </w:p>
    <w:p>
      <w:pPr>
        <w:pStyle w:val="Normal"/>
        <w:ind w:firstLine="27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Public Interest Attorney Nominee:  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274" w:hanging="274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8"/>
          <w:szCs w:val="28"/>
        </w:rPr>
        <w:t>Nominations should be sent by email to gdayton@philabarfoundation.org with “</w:t>
      </w:r>
      <w:r>
        <w:rPr>
          <w:rFonts w:cs="Calibri Light" w:ascii="Calibri Light" w:hAnsi="Calibri Light"/>
          <w:b/>
          <w:sz w:val="28"/>
          <w:szCs w:val="28"/>
        </w:rPr>
        <w:t>2023 Award Nomination</w:t>
      </w:r>
      <w:r>
        <w:rPr>
          <w:rFonts w:cs="Calibri Light" w:ascii="Calibri Light" w:hAnsi="Calibri Light"/>
          <w:sz w:val="28"/>
          <w:szCs w:val="28"/>
        </w:rPr>
        <w:t xml:space="preserve">” as the subject. All materials must be received by the Philadelphia Bar Foundation by </w:t>
      </w:r>
      <w:r>
        <w:rPr>
          <w:rFonts w:cs="Calibri Light" w:ascii="Calibri Light" w:hAnsi="Calibri Light"/>
          <w:b/>
          <w:sz w:val="28"/>
          <w:szCs w:val="28"/>
        </w:rPr>
        <w:t>5:00 pm on Monday, May 15, 2023.</w:t>
      </w:r>
    </w:p>
    <w:sectPr>
      <w:headerReference w:type="default" r:id="rId2"/>
      <w:footerReference w:type="default" r:id="rId3"/>
      <w:type w:val="nextPage"/>
      <w:pgSz w:w="12240" w:h="15840"/>
      <w:pgMar w:left="432" w:right="576" w:gutter="0" w:header="432" w:top="488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008" w:hanging="0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465</wp:posOffset>
          </wp:positionH>
          <wp:positionV relativeFrom="margin">
            <wp:posOffset>7997190</wp:posOffset>
          </wp:positionV>
          <wp:extent cx="7058660" cy="1424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aps/>
        <w:sz w:val="36"/>
        <w:szCs w:val="36"/>
        <w:lang w:val="en-US" w:eastAsia="en-US"/>
      </w:rPr>
    </w:pPr>
    <w:r>
      <w:rPr>
        <w:rFonts w:cs="Calibri" w:ascii="Calibri" w:hAnsi="Calibri"/>
        <w:b/>
        <w:cap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</wp:posOffset>
          </wp:positionH>
          <wp:positionV relativeFrom="margin">
            <wp:posOffset>-457200</wp:posOffset>
          </wp:positionV>
          <wp:extent cx="4770120" cy="812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6:00Z</dcterms:created>
  <dc:creator>Gene Sirni</dc:creator>
  <dc:description/>
  <cp:keywords/>
  <dc:language>en-US</dc:language>
  <cp:lastModifiedBy>Frank Pellicone</cp:lastModifiedBy>
  <cp:lastPrinted>2016-04-05T09:02:00Z</cp:lastPrinted>
  <dcterms:modified xsi:type="dcterms:W3CDTF">2023-03-17T11:50:00Z</dcterms:modified>
  <cp:revision>3</cp:revision>
  <dc:subject/>
  <dc:title>Philadelphia Bar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evel">
    <vt:lpwstr>1</vt:lpwstr>
  </property>
</Properties>
</file>